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nglish Name: Mervat Ibrahim Abdel-Hamid Yus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rabic Name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يرفت إبراهيم عبدالحميد يوس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Lecturer,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hemistry Department,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ulty of Science,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ssiut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Contact informatio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E-Mail</w:t>
        <w:tab/>
        <w:t>: mervibra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MIS_Email</w:t>
        <w:tab/>
        <w:t>:mervat.youssif@science.au.edu.e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Faculty</w:t>
        <w:tab/>
        <w:t>: Faculty of Sci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Department</w:t>
        <w:tab/>
        <w:t>: Chemistry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ducational Qualifications: 010020555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Ph. D., 19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M. Sc., 19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B. Sc., Alexandria University, Faculty of Science, Special Chemistry,1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cademic Degre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Lecturer, Chemistry Department, Faculty of Science, Assiut University,19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Assistant Lecturer, Chemistry Department, Faculty of Science, Assiut University,19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Demonstrator, Chemistry Department, Faculty of Science, Assiut University,1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dministrative Posi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ublica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1 - Adriblastina-single stranded DNA interaction with statistical analysi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D. Abd El-Hady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I. Abdel-Hamid</w:t>
      </w:r>
      <w:r>
        <w:rPr>
          <w:rFonts w:cs="Times New Roman" w:ascii="Times New Roman" w:hAnsi="Times New Roman"/>
          <w:sz w:val="28"/>
          <w:szCs w:val="28"/>
          <w:lang w:bidi="ar-EG"/>
        </w:rPr>
        <w:t>, M.M. Seliem, N. Abo El-Maali,Talanta 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66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(5)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207-1218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5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2 -  Osteryoung Square wave stripping voltammetry at the mercury film electrode for monotoring ultra trace levels of Tarabine PES and its interaction with ss</w:t>
      </w:r>
      <w:r>
        <w:rPr>
          <w:rFonts w:cs="Times New Roman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DNA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D. Abd El-Hady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I. Abd El-Hamid</w:t>
      </w:r>
      <w:r>
        <w:rPr>
          <w:rFonts w:cs="Times New Roman" w:ascii="Times New Roman" w:hAnsi="Times New Roman"/>
          <w:sz w:val="28"/>
          <w:szCs w:val="28"/>
          <w:lang w:bidi="ar-EG"/>
        </w:rPr>
        <w:t>, M.M. Seleim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. Andrisano, Nagwa Abo El-Maali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J. Pharm. Biomed. Anal.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34(5),879-890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4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3 - Voltammetric studies of Cu-adriblastina complex and its effect on ss-DNA-adriblastina interaction at in-situ mercury film electrode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D. Abd El-Hady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I. Abdel-Hamid</w:t>
      </w:r>
      <w:r>
        <w:rPr>
          <w:rFonts w:cs="Times New Roman" w:ascii="Times New Roman" w:hAnsi="Times New Roman"/>
          <w:sz w:val="28"/>
          <w:szCs w:val="28"/>
          <w:lang w:bidi="ar-EG"/>
        </w:rPr>
        <w:t>, M.M. Seliem, N. Abo El-Maali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Archives of pharmacal research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olume 27, Number 11,1161-1167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4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4 -  Kinetics and mechanism of permanganate oxidation of pectin polysaccharide in acid perchlorate media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 I. Abdel-Hamid</w:t>
      </w:r>
      <w:r>
        <w:rPr>
          <w:rFonts w:cs="Times New Roman" w:ascii="Times New Roman" w:hAnsi="Times New Roman"/>
          <w:sz w:val="28"/>
          <w:szCs w:val="28"/>
          <w:lang w:bidi="ar-EG"/>
        </w:rPr>
        <w:t>, K. S. Khairou and R. M. Hassan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European Polymer Journal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olume 39, Issue 2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Pages 381-387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3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5 - Kinetics and mechanism of oxidation of poly(vinyl alcohol) macromolecule by  hromic acid in aqueous perchloric acid, 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 I. Abdel-Hamid</w:t>
      </w:r>
      <w:r>
        <w:rPr>
          <w:rFonts w:cs="Times New Roman" w:ascii="Times New Roman" w:hAnsi="Times New Roman"/>
          <w:sz w:val="28"/>
          <w:szCs w:val="28"/>
          <w:lang w:bidi="ar-EG"/>
        </w:rPr>
        <w:t>, G. A. -W. Ahmed and R. M. Hassan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European Polymer Journal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olume 37, Issue 11,Pages 2201-2206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1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6 - Kinetics And Mechanism of The Non-isothermal Decomposition: Some Ni(II)-carboxylate-imidazole ternary complexe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Abd Alla, E.;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bdel-Hamid, M</w:t>
      </w:r>
      <w:r>
        <w:rPr>
          <w:rFonts w:cs="Times New Roman" w:ascii="Times New Roman" w:hAnsi="Times New Roman"/>
          <w:sz w:val="28"/>
          <w:szCs w:val="28"/>
          <w:lang w:bidi="ar-EG"/>
        </w:rPr>
        <w:t>.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Journal of Thermal Analysis and Calorimetry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olume 62, Number 3,769-780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0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7 - Use of Adsorptive Stripping Voltammetry at the Glassy Carbon Electrode For the Simultaneous Determination of Magnesium(II) and Aluminium(III): Application to Some Industrial Samples. N. Abo El-Maali, D. Abd El-Hady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 Abd El-Hami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and M. M. Seliem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Analytica Chimica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Acta,</w:t>
      </w:r>
      <w:r>
        <w:rPr>
          <w:rFonts w:cs="Times New Roman"/>
          <w:sz w:val="28"/>
          <w:szCs w:val="28"/>
          <w:lang w:bidi="ar-EG"/>
        </w:rPr>
        <w:t xml:space="preserve"> Volume 417, Issue 1, 17</w:t>
      </w:r>
      <w:r>
        <w:rPr>
          <w:rFonts w:cs="Times New Roman" w:ascii="Times New Roman" w:hAnsi="Times New Roman"/>
          <w:sz w:val="28"/>
          <w:szCs w:val="28"/>
          <w:lang w:bidi="ar-EG"/>
        </w:rPr>
        <w:t>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Pages 67-75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0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8 - Molecular Complexes of some N-Aryldithiocarbamates with π-Electron Acceptor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M.M.A. Hamed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I. Abdel-Hamid</w:t>
      </w:r>
      <w:r>
        <w:rPr>
          <w:rFonts w:cs="Times New Roman" w:ascii="Times New Roman" w:hAnsi="Times New Roman"/>
          <w:sz w:val="28"/>
          <w:szCs w:val="28"/>
          <w:lang w:bidi="ar-EG"/>
        </w:rPr>
        <w:t>, M.R. Mahmoud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Monatshefte für Chemie / Chemical Monthly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olume 129, Number 2 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21-127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98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9 - Mixed ligand complexes of Ni(II) and Cu(II) with N-(2-acetamido)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iminodiacetic acid and some dicarboxylic amino acid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Mahmoud, M.R.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bdel-Hamid, M.I.,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Ismail, N.M., Ahmed, I.T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Polish Journal of Chemistry,70 (5)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pp. 544-548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96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10 -  Studies on the chelation of cytosine, cytidine and cytidine phosphate with U(VI), Th(IV), Ce(III) and La(III), September 1984, Y.M. Temerk, M.M. Kamal, M.E. Ahmed and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I. Abd-El-Hamid</w:t>
      </w:r>
      <w:r>
        <w:rPr>
          <w:rFonts w:cs="Times New Roman" w:ascii="Times New Roman" w:hAnsi="Times New Roman"/>
          <w:sz w:val="28"/>
          <w:szCs w:val="28"/>
          <w:lang w:bidi="ar-EG"/>
        </w:rPr>
        <w:t>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Bioelectrochemistry and Bioenergetic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olume 12 Issues 5-6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Pages 475-484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84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11 - Differential pulse polarographic determination of some nucleic acid component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Y.M. Temerk, M.M. Kamala, M.E. Ahmed and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. Ibrahim</w:t>
      </w:r>
      <w:r>
        <w:rPr>
          <w:rFonts w:cs="Times New Roman" w:ascii="Times New Roman" w:hAnsi="Times New Roman"/>
          <w:sz w:val="28"/>
          <w:szCs w:val="28"/>
          <w:lang w:bidi="ar-EG"/>
        </w:rPr>
        <w:t>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Bioelectrochemistry and Bioenergetic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olume 11 Issues 4-6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Pages 449-456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83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tbl>
      <w:tblPr>
        <w:bidiVisual w:val="true"/>
        <w:tblW w:w="12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color w:val="808000"/>
              </w:rPr>
            </w:pPr>
            <w:r>
              <w:rPr>
                <w:rFonts w:cs="Times New Roman"/>
                <w:color w:val="808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492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e9e9e" stroked="f" o:allowincell="f" style="position:absolute;margin-left:0pt;margin-top:-1.55pt;width:421.15pt;height:1.45pt;mso-wrap-style:none;v-text-anchor:middle;mso-position-vertical:top">
                      <v:fill o:detectmouseclick="t" type="solid" color2="#61616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Times New Roman"/>
                <w:color w:val="808000"/>
                <w:sz w:val="24"/>
                <w:szCs w:val="24"/>
              </w:rPr>
            </w:pPr>
            <w:r>
              <w:rPr>
                <w:rFonts w:cs="Times New Roman"/>
                <w:color w:val="8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Times New Roman"/>
                <w:color w:val="808000"/>
                <w:sz w:val="24"/>
                <w:szCs w:val="24"/>
              </w:rPr>
            </w:pPr>
            <w:r>
              <w:rPr>
                <w:rFonts w:cs="Times New Roman"/>
                <w:color w:val="8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Supervis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 - Dia el-Din Abdel-Hadi Abdel-Moneim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Analytical Studies on Several Anticancer Drugs and Their Applications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Ph. D.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05-02-27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Mohamed Mahmoud Salim, Nagwa Thabet Abu 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ervat Ibrahim Abdel-Hame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2 - Diaa el-Din Abdel-Hadi Abdel-Moneim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Analytical Studies on Some Metal Ions and Their Application to Some Industrial Products”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M. Sc</w:t>
      </w:r>
      <w:r>
        <w:rPr>
          <w:rFonts w:cs="Times New Roman"/>
          <w:sz w:val="28"/>
          <w:szCs w:val="28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lang w:bidi="ar-EG"/>
        </w:rPr>
        <w:t>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99-06-27,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Mohamed Mahmoud Salim, Nagwa Thabet Abu Elmaali,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ervat Ibrahim Abdel-Hame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00:00Z</dcterms:created>
  <dc:creator>Mervat</dc:creator>
  <dc:description/>
  <cp:keywords/>
  <dc:language>en-US</dc:language>
  <cp:lastModifiedBy>Microsoft account</cp:lastModifiedBy>
  <dcterms:modified xsi:type="dcterms:W3CDTF">2015-06-03T18:14:00Z</dcterms:modified>
  <cp:revision>6</cp:revision>
  <dc:subject/>
  <dc:title/>
</cp:coreProperties>
</file>